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Oğuz Okan KARAEMİNOĞULLARI,  M.D., M.S.</w:t>
      </w:r>
    </w:p>
    <w:p>
      <w:pPr>
        <w:pStyle w:val="Heading"/>
        <w:jc w:val="left"/>
        <w:rPr>
          <w:rFonts w:ascii="Arial" w:hAnsi="Arial" w:cs="Arial"/>
          <w:sz w:val="22"/>
          <w:szCs w:val="22"/>
        </w:rPr>
      </w:pPr>
      <w:r>
        <w:rPr>
          <w:rFonts w:cs="Arial" w:ascii="Arial" w:hAnsi="Arial"/>
          <w:sz w:val="22"/>
          <w:szCs w:val="22"/>
        </w:rPr>
        <w:t>Professor of Orthopedics and Traumatology</w:t>
      </w:r>
    </w:p>
    <w:p>
      <w:pPr>
        <w:pStyle w:val="Normal"/>
        <w:rPr>
          <w:rFonts w:ascii="Arial" w:hAnsi="Arial" w:cs="Arial"/>
          <w:sz w:val="22"/>
          <w:szCs w:val="22"/>
        </w:rPr>
      </w:pPr>
      <w:r>
        <w:rPr>
          <w:rFonts w:cs="Arial" w:ascii="Arial" w:hAnsi="Arial"/>
          <w:sz w:val="22"/>
          <w:szCs w:val="22"/>
        </w:rPr>
        <w:t>Vocational School of Health Services</w:t>
      </w:r>
    </w:p>
    <w:p>
      <w:pPr>
        <w:pStyle w:val="Normal"/>
        <w:rPr>
          <w:rFonts w:ascii="Arial" w:hAnsi="Arial" w:cs="Arial"/>
          <w:sz w:val="22"/>
          <w:szCs w:val="22"/>
        </w:rPr>
      </w:pPr>
      <w:r>
        <w:rPr>
          <w:rFonts w:cs="Arial" w:ascii="Arial" w:hAnsi="Arial"/>
          <w:sz w:val="22"/>
          <w:szCs w:val="22"/>
        </w:rPr>
        <w:t>Medical Imaging Techniques Program</w:t>
      </w:r>
    </w:p>
    <w:p>
      <w:pPr>
        <w:pStyle w:val="Normal"/>
        <w:rPr/>
      </w:pPr>
      <w:r>
        <w:rPr>
          <w:rFonts w:cs="Arial" w:ascii="Arial" w:hAnsi="Arial"/>
          <w:sz w:val="22"/>
          <w:szCs w:val="22"/>
        </w:rPr>
        <w:t>06830 İncek, Gölbaşı, Ankara/TURKEY</w:t>
      </w:r>
    </w:p>
    <w:p>
      <w:pPr>
        <w:pStyle w:val="Normal"/>
        <w:rPr>
          <w:rFonts w:ascii="Arial" w:hAnsi="Arial" w:cs="Arial"/>
          <w:sz w:val="22"/>
          <w:szCs w:val="22"/>
        </w:rPr>
      </w:pPr>
      <w:r>
        <w:rPr>
          <w:rFonts w:cs="Arial" w:ascii="Arial" w:hAnsi="Arial"/>
          <w:sz w:val="22"/>
          <w:szCs w:val="22"/>
        </w:rPr>
        <w:t>oguz.karaeminogullari</w:t>
      </w:r>
      <w:hyperlink r:id="rId2">
        <w:r>
          <w:rPr>
            <w:rStyle w:val="InternetLink"/>
            <w:rFonts w:cs="Arial" w:ascii="Arial" w:hAnsi="Arial"/>
            <w:color w:val="000000"/>
            <w:sz w:val="22"/>
            <w:szCs w:val="22"/>
            <w:u w:val="none"/>
          </w:rPr>
          <w:t>@atilim.edu.tr</w:t>
        </w:r>
      </w:hyperlink>
    </w:p>
    <w:p>
      <w:pPr>
        <w:pStyle w:val="Normal"/>
        <w:rPr>
          <w:rFonts w:ascii="Arial" w:hAnsi="Arial" w:cs="Arial"/>
          <w:sz w:val="22"/>
          <w:szCs w:val="22"/>
        </w:rPr>
      </w:pPr>
      <w:r>
        <w:rPr>
          <w:rFonts w:cs="Arial" w:ascii="Arial" w:hAnsi="Arial"/>
          <w:sz w:val="22"/>
          <w:szCs w:val="22"/>
        </w:rPr>
        <w:t>Tel: +90 312 586 00</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22"/>
                <w:u w:val="single"/>
              </w:rPr>
            </w:pPr>
            <w:r>
              <w:rPr>
                <w:i w:val="false"/>
                <w:szCs w:val="22"/>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196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Ankar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Cs w:val="22"/>
        </w:rPr>
      </w:pPr>
      <w:r>
        <w:rPr>
          <w:i w:val="false"/>
          <w:szCs w:val="22"/>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22"/>
                <w:u w:val="single"/>
              </w:rPr>
            </w:pPr>
            <w:r>
              <w:rPr>
                <w:b w:val="false"/>
                <w:i w:val="false"/>
                <w:szCs w:val="22"/>
              </w:rPr>
              <w:t>1993-199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 xml:space="preserve">Uludag </w:t>
            </w:r>
            <w:r>
              <w:rPr>
                <w:rFonts w:cs="Arial" w:ascii="Arial" w:hAnsi="Arial"/>
                <w:sz w:val="22"/>
                <w:szCs w:val="22"/>
              </w:rPr>
              <w:t>University, Orthopedics and Traumatology,</w:t>
            </w:r>
            <w:r>
              <w:rPr>
                <w:rFonts w:cs="Arial" w:ascii="Arial" w:hAnsi="Arial"/>
                <w:bCs/>
                <w:sz w:val="22"/>
                <w:szCs w:val="22"/>
              </w:rPr>
              <w:t xml:space="preserve"> M.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85-199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cettepe University, Medical School, M.S.</w:t>
            </w:r>
          </w:p>
        </w:tc>
      </w:tr>
    </w:tbl>
    <w:p>
      <w:pPr>
        <w:pStyle w:val="Normal"/>
        <w:rPr>
          <w:rFonts w:ascii="Arial" w:hAnsi="Arial" w:cs="Arial"/>
          <w:sz w:val="22"/>
          <w:szCs w:val="22"/>
        </w:rPr>
      </w:pPr>
      <w:r>
        <w:rPr>
          <w:rFonts w:cs="Arial" w:ascii="Arial" w:hAnsi="Arial"/>
          <w:sz w:val="22"/>
          <w:szCs w:val="22"/>
        </w:rPr>
      </w:r>
    </w:p>
    <w:p>
      <w:pPr>
        <w:pStyle w:val="Heading1"/>
        <w:rPr>
          <w:i w:val="false"/>
          <w:i w:val="false"/>
          <w:szCs w:val="22"/>
        </w:rPr>
      </w:pPr>
      <w:r>
        <w:rPr>
          <w:i w:val="false"/>
          <w:szCs w:val="22"/>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22"/>
                <w:u w:val="single"/>
              </w:rPr>
            </w:pPr>
            <w:r>
              <w:rPr>
                <w:bCs w:val="false"/>
                <w:i w:val="false"/>
                <w:szCs w:val="22"/>
              </w:rPr>
              <w:t>04/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Professor, </w:t>
            </w:r>
            <w:r>
              <w:rPr>
                <w:rFonts w:cs="Arial" w:ascii="Arial" w:hAnsi="Arial"/>
                <w:sz w:val="22"/>
                <w:szCs w:val="22"/>
              </w:rPr>
              <w:t>Medical Imaging Techniques Program</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Vocational School of Health Services,</w:t>
            </w:r>
          </w:p>
          <w:p>
            <w:pPr>
              <w:pStyle w:val="Normal"/>
              <w:rPr/>
            </w:pPr>
            <w:r>
              <w:rPr>
                <w:rFonts w:cs="Arial" w:ascii="Arial" w:hAnsi="Arial"/>
                <w:sz w:val="22"/>
                <w:szCs w:val="22"/>
                <w:lang w:val="tr-TR" w:eastAsia="tr-TR"/>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1997-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Head of Department, Department of Orthopedics and Traumatology,</w:t>
            </w:r>
          </w:p>
          <w:p>
            <w:pPr>
              <w:pStyle w:val="Normal"/>
              <w:rPr>
                <w:rFonts w:ascii="Arial" w:hAnsi="Arial" w:cs="Arial"/>
                <w:sz w:val="22"/>
                <w:szCs w:val="22"/>
                <w:lang w:val="tr-TR" w:eastAsia="tr-TR"/>
              </w:rPr>
            </w:pPr>
            <w:r>
              <w:rPr>
                <w:rFonts w:cs="Arial" w:ascii="Arial" w:hAnsi="Arial"/>
                <w:sz w:val="22"/>
                <w:szCs w:val="22"/>
                <w:lang w:val="tr-TR" w:eastAsia="tr-TR"/>
              </w:rPr>
              <w:t>Abant Izzet Baysal University, Bol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93-199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Research Assistant,</w:t>
            </w:r>
            <w:r>
              <w:rPr>
                <w:rFonts w:cs="Arial" w:ascii="Arial" w:hAnsi="Arial"/>
                <w:sz w:val="22"/>
                <w:szCs w:val="22"/>
              </w:rPr>
              <w:t xml:space="preserve"> </w:t>
            </w:r>
            <w:r>
              <w:rPr>
                <w:rFonts w:cs="Arial" w:ascii="Arial" w:hAnsi="Arial"/>
                <w:sz w:val="22"/>
                <w:szCs w:val="22"/>
                <w:lang w:val="tr-TR" w:eastAsia="tr-TR"/>
              </w:rPr>
              <w:t xml:space="preserve">Department of Orthopedics and Traumatology, </w:t>
            </w:r>
          </w:p>
          <w:p>
            <w:pPr>
              <w:pStyle w:val="Normal"/>
              <w:rPr/>
            </w:pPr>
            <w:r>
              <w:rPr>
                <w:rFonts w:cs="Arial" w:ascii="Arial" w:hAnsi="Arial"/>
                <w:sz w:val="22"/>
                <w:szCs w:val="22"/>
                <w:lang w:val="tr-TR" w:eastAsia="tr-TR"/>
              </w:rPr>
              <w:t>Uludag Universty, Burs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22"/>
                <w:u w:val="single"/>
              </w:rPr>
            </w:pPr>
            <w:r>
              <w:rPr>
                <w:bCs w:val="false"/>
                <w:i w:val="false"/>
                <w:szCs w:val="22"/>
              </w:rPr>
              <w:t>2017- Still</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Deputy General Manager, Bayindir Health Grou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22"/>
                <w:u w:val="single"/>
              </w:rPr>
            </w:pPr>
            <w:r>
              <w:rPr>
                <w:bCs w:val="false"/>
                <w:i w:val="false"/>
                <w:szCs w:val="22"/>
              </w:rPr>
              <w:t>2017- Still</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Quality Coordinator, Bayindir Health Grou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22"/>
                <w:u w:val="single"/>
              </w:rPr>
            </w:pPr>
            <w:r>
              <w:rPr>
                <w:bCs w:val="false"/>
                <w:i w:val="false"/>
                <w:szCs w:val="22"/>
              </w:rPr>
              <w:t>2017- Still</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Medical Services Director, Bayindir Health Grou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22"/>
                <w:u w:val="single"/>
              </w:rPr>
            </w:pPr>
            <w:r>
              <w:rPr>
                <w:bCs w:val="false"/>
                <w:i w:val="false"/>
                <w:szCs w:val="22"/>
              </w:rPr>
              <w:t>2009- 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Deputy Director of Medical Services, Bayindir Health Grou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22"/>
                <w:u w:val="single"/>
              </w:rPr>
            </w:pPr>
            <w:r>
              <w:rPr>
                <w:bCs w:val="false"/>
                <w:i w:val="false"/>
                <w:szCs w:val="22"/>
              </w:rPr>
              <w:t>2007- 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Head of Department, Bayindir Health Grou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1998-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Hospital Board Membership, Abant Izzet Baysal Universty Duzce Medical Schoo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97-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d of Department, Abant Izzet Baysal Universty</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Orthopedics and Traumatol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Surgery</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itor, The Official Journal of the Turkish Society of Orthopaedics and Traumatology</w:t>
            </w:r>
          </w:p>
          <w:p>
            <w:pPr>
              <w:pStyle w:val="Normal"/>
              <w:rPr>
                <w:rFonts w:ascii="Arial" w:hAnsi="Arial" w:cs="Arial"/>
                <w:sz w:val="22"/>
                <w:szCs w:val="22"/>
                <w:lang w:val="tr-TR" w:eastAsia="tr-TR"/>
              </w:rPr>
            </w:pPr>
            <w:r>
              <w:rPr>
                <w:rFonts w:cs="Arial" w:ascii="Arial" w:hAnsi="Arial"/>
                <w:sz w:val="22"/>
                <w:szCs w:val="22"/>
                <w:lang w:val="tr-TR" w:eastAsia="tr-TR"/>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i w:val="false"/>
                <w:i w:val="false"/>
                <w:szCs w:val="22"/>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Merter A, </w:t>
            </w:r>
            <w:r>
              <w:rPr>
                <w:rFonts w:cs="Arial" w:ascii="Arial" w:hAnsi="Arial"/>
                <w:b/>
                <w:sz w:val="22"/>
                <w:szCs w:val="22"/>
              </w:rPr>
              <w:t>Karaeminogullari O</w:t>
            </w:r>
            <w:r>
              <w:rPr>
                <w:rFonts w:cs="Arial" w:ascii="Arial" w:hAnsi="Arial"/>
                <w:sz w:val="22"/>
                <w:szCs w:val="22"/>
              </w:rPr>
              <w:t>, Shibayama M. Comparison of Radiation Exposure Among 3 Different Endoscopic Diskectomy Techniques for Lumbar Disk Herniati. World Neurosurg. 139 :572- 579,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i w:val="false"/>
                <w:i w:val="false"/>
                <w:szCs w:val="22"/>
              </w:rPr>
            </w:pPr>
            <w:r>
              <w:rPr>
                <w:bCs w:val="false"/>
                <w:i w:val="false"/>
                <w:szCs w:val="22"/>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Sahin O, Ozturk C, Dereboy F, </w:t>
            </w:r>
            <w:r>
              <w:rPr>
                <w:rFonts w:cs="Arial" w:ascii="Arial" w:hAnsi="Arial"/>
                <w:b/>
                <w:sz w:val="22"/>
                <w:szCs w:val="22"/>
              </w:rPr>
              <w:t>Karaeminogullari O</w:t>
            </w:r>
            <w:r>
              <w:rPr>
                <w:rFonts w:cs="Arial" w:ascii="Arial" w:hAnsi="Arial"/>
                <w:sz w:val="22"/>
                <w:szCs w:val="22"/>
              </w:rPr>
              <w:t>, Asymmetrical bilateral traumatic hip dislocation in an adult with bilateral acetabular fracture. World Neurosurg.139 :572 –579,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i w:val="false"/>
                <w:i w:val="false"/>
                <w:szCs w:val="22"/>
              </w:rPr>
            </w:pPr>
            <w:r>
              <w:rPr>
                <w:bCs w:val="false"/>
                <w:i w:val="false"/>
                <w:szCs w:val="22"/>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Karaeminogullari O</w:t>
            </w:r>
            <w:r>
              <w:rPr>
                <w:rFonts w:cs="Arial" w:ascii="Arial" w:hAnsi="Arial"/>
                <w:sz w:val="22"/>
                <w:szCs w:val="22"/>
              </w:rPr>
              <w:t xml:space="preserve"> , Ozer O. Percutaneous Transforaminal Endoscopic Removal of Spinal Shrapnel. World Neurosurg.  8;14 2:179 -183,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i w:val="false"/>
                <w:i w:val="false"/>
                <w:szCs w:val="22"/>
              </w:rPr>
            </w:pPr>
            <w:r>
              <w:rPr>
                <w:bCs w:val="false"/>
                <w:i w:val="false"/>
                <w:szCs w:val="22"/>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inar BM, Ozkoc G, Bolat F, </w:t>
            </w:r>
            <w:r>
              <w:rPr>
                <w:rFonts w:cs="Arial" w:ascii="Arial" w:hAnsi="Arial"/>
                <w:b/>
                <w:sz w:val="22"/>
                <w:szCs w:val="22"/>
              </w:rPr>
              <w:t>Karaeminogullari O</w:t>
            </w:r>
            <w:r>
              <w:rPr>
                <w:rFonts w:cs="Arial" w:ascii="Arial" w:hAnsi="Arial"/>
                <w:sz w:val="22"/>
                <w:szCs w:val="22"/>
              </w:rPr>
              <w:t>, Sezgin N, Tandoğan RN. Intra-acticular zoledronic acid in a rat oseteoarthritis model: Significant reduced synovitismay indicate chondroprotective effect. Knee Surg Sports Traumatol Arthrosc. 23(5):1410-1428,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i w:val="false"/>
                <w:i w:val="false"/>
                <w:szCs w:val="22"/>
              </w:rPr>
            </w:pPr>
            <w:r>
              <w:rPr>
                <w:bCs w:val="false"/>
                <w:i w:val="false"/>
                <w:szCs w:val="22"/>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Karaeminogullari O</w:t>
            </w:r>
            <w:r>
              <w:rPr>
                <w:rFonts w:cs="Arial" w:ascii="Arial" w:hAnsi="Arial"/>
                <w:sz w:val="22"/>
                <w:szCs w:val="22"/>
              </w:rPr>
              <w:t>, Aydinli U, Ozerdemoglu r, Ozturk C, Tuberculosis of The Lumbar Spine: Outcomes After Combined Treatment of Two-Drug Therapy and Suregery.Ortopedics, 30(1):55-63,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tr-TR" w:eastAsia="tr-TR"/>
              </w:rPr>
              <w:t>Karaeminogullari O</w:t>
            </w:r>
            <w:r>
              <w:rPr>
                <w:rFonts w:cs="Arial" w:ascii="Arial" w:hAnsi="Arial"/>
                <w:sz w:val="22"/>
                <w:szCs w:val="22"/>
                <w:lang w:val="tr-TR" w:eastAsia="tr-TR"/>
              </w:rPr>
              <w:t>, Dermiors H, Sahin O, Ozalay M, Ozdemir N, Tandogan RN. Analysis of Outcomes For Surgically Treated Hip Fractures in Patients Undergoing Chronic Hemaodialisis. J Bone Joint Surg Am, 89(2):324-31,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lanay A, Pekmezci M, </w:t>
            </w:r>
            <w:r>
              <w:rPr>
                <w:rFonts w:cs="Arial" w:ascii="Arial" w:hAnsi="Arial"/>
                <w:b/>
                <w:sz w:val="22"/>
                <w:szCs w:val="22"/>
              </w:rPr>
              <w:t>Karaeminogullari O</w:t>
            </w:r>
            <w:r>
              <w:rPr>
                <w:rFonts w:cs="Arial" w:ascii="Arial" w:hAnsi="Arial"/>
                <w:sz w:val="22"/>
                <w:szCs w:val="22"/>
              </w:rPr>
              <w:t>, Acaroglu E, Yazici M, Cil A, Pijnenburg B, Genc Y, Oner FC, Radiographic measurement of the sagittal plane deformity in patients with osteoporotic spinal fractures evalution of intrinsic error. Eur Spine J, 16(12)2126-32,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gulları O</w:t>
            </w:r>
            <w:r>
              <w:rPr>
                <w:rFonts w:cs="Arial" w:ascii="Arial" w:hAnsi="Arial"/>
                <w:sz w:val="22"/>
                <w:szCs w:val="22"/>
              </w:rPr>
              <w:t>, Şahin O ,  Demirörs H,  Atabek M, Onal MB, Tandoğan NR. Semptomatik Lamber intraspinal Sinoviyal Kist: Olgu Sunumu. Acta Orthop Traumatol Turc 40 ( 1 ): 85-8 ,20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Karaeminogullari O</w:t>
            </w:r>
            <w:r>
              <w:rPr>
                <w:rFonts w:cs="Arial" w:ascii="Arial" w:hAnsi="Arial"/>
                <w:sz w:val="22"/>
                <w:szCs w:val="22"/>
              </w:rPr>
              <w:t>, Tezer M, Ozturk C,  Bilen  FE, Talu U, Hamzaoglu A. Radiological analysis of t itanium mesh cages used after corpectomy in the thoracic and lumbar spine: minimum 3 years'  follow-up .  Acta Orthop Belg. 71(6) : 726-31, 20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Tuncay IC, Ozdemir    BH, Demirors H, </w:t>
            </w:r>
            <w:r>
              <w:rPr>
                <w:rFonts w:cs="Arial" w:ascii="Arial" w:hAnsi="Arial"/>
                <w:b/>
                <w:sz w:val="22"/>
                <w:szCs w:val="22"/>
              </w:rPr>
              <w:t>Karaeminogulları O</w:t>
            </w:r>
            <w:r>
              <w:rPr>
                <w:rFonts w:cs="Arial" w:ascii="Arial" w:hAnsi="Arial"/>
                <w:sz w:val="22"/>
                <w:szCs w:val="22"/>
              </w:rPr>
              <w:t>, Tandogan NR. Pedunculated Synovium Grafts in Articular Cartilage Defects in Rabbits. Journal of Investigative Surgery. 18, 115- 122, 20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Ozalay M, Akpinar S, </w:t>
            </w:r>
            <w:r>
              <w:rPr>
                <w:rFonts w:cs="Arial" w:ascii="Arial" w:hAnsi="Arial"/>
                <w:b/>
                <w:sz w:val="22"/>
                <w:szCs w:val="22"/>
              </w:rPr>
              <w:t>Karaeminogulları O</w:t>
            </w:r>
            <w:r>
              <w:rPr>
                <w:rFonts w:cs="Arial" w:ascii="Arial" w:hAnsi="Arial"/>
                <w:sz w:val="22"/>
                <w:szCs w:val="22"/>
              </w:rPr>
              <w:t xml:space="preserve"> , Balcik C, Tasci A, Tandogan RN, Gecit R. Mechanical Strength of Four Different Biceps Tenodenesis Techniques. Art hroscopy , 21(8):992-8, 20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Tuncay IC, </w:t>
            </w:r>
            <w:r>
              <w:rPr>
                <w:rFonts w:cs="Arial" w:ascii="Arial" w:hAnsi="Arial"/>
                <w:b/>
                <w:sz w:val="22"/>
                <w:szCs w:val="22"/>
              </w:rPr>
              <w:t>Karaeminogullari O</w:t>
            </w:r>
            <w:r>
              <w:rPr>
                <w:rFonts w:cs="Arial" w:ascii="Arial" w:hAnsi="Arial"/>
                <w:sz w:val="22"/>
                <w:szCs w:val="22"/>
              </w:rPr>
              <w:t>, Demirors D, Tandogan NR: Is Prematurity Important in Ultrasonographic  Hip  Typing? J Pediatr Orthop B. 14(3) :168-71, 20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Karaeminogullari O</w:t>
            </w:r>
            <w:r>
              <w:rPr>
                <w:rFonts w:cs="Arial" w:ascii="Arial" w:hAnsi="Arial"/>
                <w:sz w:val="22"/>
                <w:szCs w:val="22"/>
              </w:rPr>
              <w:t xml:space="preserve"> , Atalay B, Sahin O, Ozalay M, Demirors H, Tuncay C, Ozen O, Tandogan R. Remote Cerebellar Hemorrhage After A Spinal Surgery Complicated By  Dural Tear:  Case Report  And Literature Review. Neurosurgery, 57 (1 Suppl), 20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Karaeminogullari O</w:t>
            </w:r>
            <w:r>
              <w:rPr>
                <w:rFonts w:cs="Arial" w:ascii="Arial" w:hAnsi="Arial"/>
                <w:sz w:val="22"/>
                <w:szCs w:val="22"/>
              </w:rPr>
              <w:t xml:space="preserve"> , Tuncay C, Demirors H, Kayıhan A, Sahin O, Ozyurek A, Tandogan R. Multilevel Vertebral Hemangiomas: Two Episodes of Spinal Cord Compression At Separate Levels 10 Years Apart. Eur Spine J,14 (7);706-10, 20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Karaeminogullari O</w:t>
            </w:r>
            <w:r>
              <w:rPr>
                <w:rFonts w:cs="Arial" w:ascii="Arial" w:hAnsi="Arial"/>
                <w:sz w:val="22"/>
                <w:szCs w:val="22"/>
              </w:rPr>
              <w:t xml:space="preserve"> , Sahin O, Akgun RC, Karaman A, Atabey M. Sacral Hemivertebra: A Case Report. European Journal of Orthopedic Surgery and Traumatology. 15 (4), 316-318 ,20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Şahin 0 , Boyvat F, Akgün R, Gürün U, Demirörs H, Tuncay C, Tandogan   R. Lumbosakral Radiküler Ağrı Tedavisinde   Bilgisayarli Tomografi  Eşliginde Transforaminal Epidural Steroid Enjeksiyonu. Acta Orthop Traumatol Turc, 39 (5 ):416, 20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Tandogan NR, </w:t>
            </w:r>
            <w:r>
              <w:rPr>
                <w:rFonts w:cs="Arial" w:ascii="Arial" w:hAnsi="Arial"/>
                <w:b/>
                <w:sz w:val="22"/>
                <w:szCs w:val="22"/>
              </w:rPr>
              <w:t>Karaeminoğulları O</w:t>
            </w:r>
            <w:r>
              <w:rPr>
                <w:rFonts w:cs="Arial" w:ascii="Arial" w:hAnsi="Arial"/>
                <w:sz w:val="22"/>
                <w:szCs w:val="22"/>
              </w:rPr>
              <w:t>, Özyurek A, Ersozlu S: Çocukluk ve ergenlik   dönemindeki sporcularda diz çevresi kırıkları. Acta Orthop Traumatol Turc 38 Suppl 1 :9 3-10 0, 200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Karaeminogullari O</w:t>
            </w:r>
            <w:r>
              <w:rPr>
                <w:rFonts w:cs="Arial" w:ascii="Arial" w:hAnsi="Arial"/>
                <w:sz w:val="22"/>
                <w:szCs w:val="22"/>
              </w:rPr>
              <w:t>, Demirors H, Atabek M, Tuncay IC, Tandogan NR, Ozalay M, Avascular Necrosis and Nonunio n After Osteosynthesis of Femoral Neck Fractures: Effect of Fracture Displacement and Time to Surgery. Adv Ther, 21(5) :335-342, 200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Karaeminoğulları O</w:t>
            </w:r>
            <w:r>
              <w:rPr>
                <w:rFonts w:cs="Arial" w:ascii="Arial" w:hAnsi="Arial"/>
                <w:sz w:val="22"/>
                <w:szCs w:val="22"/>
              </w:rPr>
              <w:t>, Aydinli U. Dejeneratif Lomber Spinal Stenoz Totbid Dergisi 3 / 3 -4 , 105-113, 200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Karaeminoğulları O</w:t>
            </w:r>
            <w:r>
              <w:rPr>
                <w:rFonts w:cs="Arial" w:ascii="Arial" w:hAnsi="Arial"/>
                <w:sz w:val="22"/>
                <w:szCs w:val="22"/>
              </w:rPr>
              <w:t>, Öztürk A, Tüzüner T, Özturan KE,  Endoskopik  karpal  tünel  gevşetme:  Chow  tekniği ve erken dönem sonuçları . Acta Orthop Traumatol Turc, 37(3):226-232, 200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araeminoğulları O. Rotator Manşet Tam Kat Yırtıkları Cerrahi Tedavinin Erken Dönem Sonuçları . AİBU Düzce Tip Fakültesi Dergisi, 4/2: 9-13, 2002.</w:t>
            </w:r>
          </w:p>
        </w:tc>
      </w:tr>
      <w:tr>
        <w:trPr>
          <w:trHeight w:val="10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Style w:val="StrongEmphasis"/>
                <w:rFonts w:cs="Arial" w:ascii="Arial" w:hAnsi="Arial"/>
                <w:sz w:val="22"/>
                <w:szCs w:val="22"/>
              </w:rPr>
              <w:t>Karaeminoğulları O, </w:t>
            </w:r>
            <w:r>
              <w:rPr>
                <w:rFonts w:cs="Arial" w:ascii="Arial" w:hAnsi="Arial"/>
                <w:sz w:val="22"/>
                <w:szCs w:val="22"/>
              </w:rPr>
              <w:t>Özturan KE, Sayar AÜ, Karaca E: Patella yüzey değiştirilmeden uygulanan total diz artroplastisi erken dönem sonuçları. AİBÜ Düzce Tıp Fak. Dergisi </w:t>
            </w:r>
            <w:r>
              <w:rPr>
                <w:rStyle w:val="StrongEmphasis"/>
                <w:rFonts w:cs="Arial" w:ascii="Arial" w:hAnsi="Arial"/>
                <w:sz w:val="22"/>
                <w:szCs w:val="22"/>
              </w:rPr>
              <w:t>4/1</w:t>
            </w:r>
            <w:r>
              <w:rPr>
                <w:rFonts w:cs="Arial" w:ascii="Arial" w:hAnsi="Arial"/>
                <w:sz w:val="22"/>
                <w:szCs w:val="22"/>
              </w:rPr>
              <w:t>: 5-10, 20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Bilgen O, Atıcı T, Durak K, </w:t>
            </w:r>
            <w:r>
              <w:rPr>
                <w:rFonts w:cs="Arial" w:ascii="Arial" w:hAnsi="Arial"/>
                <w:b/>
                <w:sz w:val="22"/>
                <w:szCs w:val="22"/>
              </w:rPr>
              <w:t>Karaeminogullari  O</w:t>
            </w:r>
            <w:r>
              <w:rPr>
                <w:rFonts w:cs="Arial" w:ascii="Arial" w:hAnsi="Arial"/>
                <w:sz w:val="22"/>
                <w:szCs w:val="22"/>
              </w:rPr>
              <w:t xml:space="preserve"> , Bilgen MS: C-reactive protein values and erythrocyte sedimentation rates after total hip and total knee arthroplasty. J Int Med Res; 29 (1 ) :7-12 , 200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ydinli U, </w:t>
            </w:r>
            <w:r>
              <w:rPr>
                <w:rFonts w:cs="Arial" w:ascii="Arial" w:hAnsi="Arial"/>
                <w:b/>
                <w:sz w:val="22"/>
                <w:szCs w:val="22"/>
              </w:rPr>
              <w:t>Karaeminogullari O</w:t>
            </w:r>
            <w:r>
              <w:rPr>
                <w:rFonts w:cs="Arial" w:ascii="Arial" w:hAnsi="Arial"/>
                <w:sz w:val="22"/>
                <w:szCs w:val="22"/>
              </w:rPr>
              <w:t>, Tişkaya K. Dural tears in lumbar burst fractures in Greenstick Lamina fractures . Spine; 2 6 (18) :410-415,  200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Bilgen OF, Durak K, Sarisözen B, </w:t>
            </w:r>
            <w:r>
              <w:rPr>
                <w:rFonts w:cs="Arial" w:ascii="Arial" w:hAnsi="Arial"/>
                <w:b/>
                <w:sz w:val="22"/>
                <w:szCs w:val="22"/>
              </w:rPr>
              <w:t>Karaeminoğulları O</w:t>
            </w:r>
            <w:r>
              <w:rPr>
                <w:rFonts w:cs="Arial" w:ascii="Arial" w:hAnsi="Arial"/>
                <w:sz w:val="22"/>
                <w:szCs w:val="22"/>
              </w:rPr>
              <w:t>, Atici T, Temiz A, Doğumsal   Kalça ve Displazisinin Tedavisinde çimentosuz Total Kalça Protezi Sonuçları. Acta Orthop Traumatol Turc 35( 5 ) :39 5 -404, 200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cs="Arial" w:ascii="Arial" w:hAnsi="Arial"/>
                <w:sz w:val="22"/>
                <w:szCs w:val="22"/>
              </w:rPr>
              <w:t>Çınar Y, Üsküdar O, Akçan Y, Akçay A, </w:t>
            </w:r>
            <w:r>
              <w:rPr>
                <w:rStyle w:val="StrongEmphasis"/>
                <w:rFonts w:cs="Arial" w:ascii="Arial" w:hAnsi="Arial"/>
                <w:sz w:val="22"/>
                <w:szCs w:val="22"/>
              </w:rPr>
              <w:t>Karaeminogullari O</w:t>
            </w:r>
            <w:r>
              <w:rPr>
                <w:rFonts w:cs="Arial" w:ascii="Arial" w:hAnsi="Arial"/>
                <w:sz w:val="22"/>
                <w:szCs w:val="22"/>
              </w:rPr>
              <w:t> , Tüzüner T. Diyabetik Ayaklı Hastalarda Prognostik Faktörlerin Değerlendirilmesi. AİBÜ Düzce Tıp Fakültesi Dergisi </w:t>
            </w:r>
            <w:r>
              <w:rPr>
                <w:rStyle w:val="StrongEmphasis"/>
                <w:rFonts w:cs="Arial" w:ascii="Arial" w:hAnsi="Arial"/>
                <w:b w:val="false"/>
                <w:sz w:val="22"/>
                <w:szCs w:val="22"/>
              </w:rPr>
              <w:t>3(1)</w:t>
            </w:r>
            <w:r>
              <w:rPr>
                <w:rFonts w:cs="Arial" w:ascii="Arial" w:hAnsi="Arial"/>
                <w:b/>
                <w:sz w:val="22"/>
                <w:szCs w:val="22"/>
              </w:rPr>
              <w:t>:</w:t>
            </w:r>
            <w:r>
              <w:rPr>
                <w:rFonts w:cs="Arial" w:ascii="Arial" w:hAnsi="Arial"/>
                <w:sz w:val="22"/>
                <w:szCs w:val="22"/>
              </w:rPr>
              <w:t>25-28, 200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Şimşek E, </w:t>
            </w:r>
            <w:r>
              <w:rPr>
                <w:rFonts w:cs="Arial" w:ascii="Arial" w:hAnsi="Arial"/>
                <w:b/>
                <w:sz w:val="22"/>
                <w:szCs w:val="22"/>
              </w:rPr>
              <w:t>Karaeminogulları O</w:t>
            </w:r>
            <w:r>
              <w:rPr>
                <w:rFonts w:cs="Arial" w:ascii="Arial" w:hAnsi="Arial"/>
                <w:sz w:val="22"/>
                <w:szCs w:val="22"/>
              </w:rPr>
              <w:t>, Alper M, Kocabay K, Fibrodisplazi Ossificans Progressiva Tedavisinde Alendronatin Etkisi. AIBU Düzce Tip Fak. Dergisi 2/ 2:97-106, 200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Bilgen O, </w:t>
            </w:r>
            <w:r>
              <w:rPr>
                <w:rFonts w:cs="Arial" w:ascii="Arial" w:hAnsi="Arial"/>
                <w:b/>
                <w:sz w:val="22"/>
                <w:szCs w:val="22"/>
              </w:rPr>
              <w:t>Karaeminogullari O</w:t>
            </w:r>
            <w:r>
              <w:rPr>
                <w:rFonts w:cs="Arial" w:ascii="Arial" w:hAnsi="Arial"/>
                <w:sz w:val="22"/>
                <w:szCs w:val="22"/>
              </w:rPr>
              <w:t xml:space="preserve"> , Kulekciogl u A. Results of conversion total hip prosthesis performed following painful hemiarthroplast y. J Int Med Res; 28{6) :307-12, 200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Çelikel N, </w:t>
            </w:r>
            <w:r>
              <w:rPr>
                <w:rFonts w:cs="Arial" w:ascii="Arial" w:hAnsi="Arial"/>
                <w:b/>
                <w:sz w:val="22"/>
                <w:szCs w:val="22"/>
              </w:rPr>
              <w:t>Karaeminoğulları O</w:t>
            </w:r>
            <w:r>
              <w:rPr>
                <w:rFonts w:cs="Arial" w:ascii="Arial" w:hAnsi="Arial"/>
                <w:sz w:val="22"/>
                <w:szCs w:val="22"/>
              </w:rPr>
              <w:t xml:space="preserve"> , Yalçın G, Şaşmaz S: Epidural anestezi sırasında oluşan bir dura perforasyonu - Olgu   sunumu, AİBU   Düzce Tıp Fak Dergisi 2 / 1:11 4-11 8, 200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ydinli U, Karaeminoğulları O ,   Gürpinar   A, Derelioglu N, Congenital   vertebral   displacement   type A:  a  report  of  two cases.  Hacettepe Ortopedi  Dergisi 9 - 1 : 27 -29 ,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Style w:val="StrongEmphasis"/>
                <w:rFonts w:cs="Arial" w:ascii="Arial" w:hAnsi="Arial"/>
                <w:sz w:val="22"/>
                <w:szCs w:val="22"/>
              </w:rPr>
              <w:t>Karaeminoğulları O</w:t>
            </w:r>
            <w:r>
              <w:rPr>
                <w:rFonts w:cs="Arial" w:ascii="Arial" w:hAnsi="Arial"/>
                <w:sz w:val="22"/>
                <w:szCs w:val="22"/>
              </w:rPr>
              <w:t>, Kaleli T: Kaynamamış skafoid kırıklarının cerrahi tedavi sonuçları. XVI. Milli Türk Ortopedi ve Travmatoloji Kongre Kitabı 480-82,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cs="Arial" w:ascii="Arial" w:hAnsi="Arial"/>
                <w:sz w:val="22"/>
                <w:szCs w:val="22"/>
              </w:rPr>
              <w:t>Bilgen ÖF, </w:t>
            </w:r>
            <w:r>
              <w:rPr>
                <w:rStyle w:val="StrongEmphasis"/>
                <w:rFonts w:cs="Arial" w:ascii="Arial" w:hAnsi="Arial"/>
                <w:sz w:val="22"/>
                <w:szCs w:val="22"/>
              </w:rPr>
              <w:t>Karaeminoğulları O</w:t>
            </w:r>
            <w:r>
              <w:rPr>
                <w:rFonts w:cs="Arial" w:ascii="Arial" w:hAnsi="Arial"/>
                <w:sz w:val="22"/>
                <w:szCs w:val="22"/>
              </w:rPr>
              <w:t>, Külekçioğlu A: Ağrılı hemiartroplasti sonrası uygulanan dönüşüm total kalça protezi sonuçları. XVI. Milli Türk Ortopedi ve Travmatoloji Kongre Kitabı 802-6, 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Karaeminogulları O</w:t>
            </w:r>
            <w:r>
              <w:rPr>
                <w:rFonts w:cs="Arial" w:ascii="Arial" w:hAnsi="Arial"/>
                <w:sz w:val="22"/>
                <w:szCs w:val="22"/>
              </w:rPr>
              <w:t xml:space="preserve"> , Kaleli  T, Collateral   ligament injuries of the small joints of the hand. Turk El Cerrahisi ve Mikrocerrahi Dergisi 6 -7 : 61-63, 199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ydinli U, </w:t>
            </w:r>
            <w:r>
              <w:rPr>
                <w:rFonts w:cs="Arial" w:ascii="Arial" w:hAnsi="Arial"/>
                <w:b/>
                <w:sz w:val="22"/>
                <w:szCs w:val="22"/>
              </w:rPr>
              <w:t>Karaeminogulları O</w:t>
            </w:r>
            <w:r>
              <w:rPr>
                <w:rFonts w:cs="Arial" w:ascii="Arial" w:hAnsi="Arial"/>
                <w:sz w:val="22"/>
                <w:szCs w:val="22"/>
              </w:rPr>
              <w:t>, Doygun   M: Spond yloptosis : a case report with a two year follow- up.  Journal of Turkish Spinal Surgery, 9 -3(4), 113-117, 199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Özerdemoglu RA, Yorgancıgil H, </w:t>
            </w:r>
            <w:r>
              <w:rPr>
                <w:rFonts w:cs="Arial" w:ascii="Arial" w:hAnsi="Arial"/>
                <w:b/>
                <w:sz w:val="22"/>
                <w:szCs w:val="22"/>
              </w:rPr>
              <w:t>Karaeminoğulları O</w:t>
            </w:r>
            <w:r>
              <w:rPr>
                <w:rFonts w:cs="Arial" w:ascii="Arial" w:hAnsi="Arial"/>
                <w:sz w:val="22"/>
                <w:szCs w:val="22"/>
              </w:rPr>
              <w:t>, Bilgen  OF, Durak  K,  Dorsal  dislocation  of  the  first metatarsophalangeal joint : a case report . Hacettepe Ortopedi Dergisi 8- 3 : 104-7, 199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cs="Arial" w:ascii="Arial" w:hAnsi="Arial"/>
                <w:sz w:val="22"/>
                <w:szCs w:val="22"/>
              </w:rPr>
              <w:t>Tokcan AU, </w:t>
            </w:r>
            <w:r>
              <w:rPr>
                <w:rStyle w:val="StrongEmphasis"/>
                <w:rFonts w:cs="Arial" w:ascii="Arial" w:hAnsi="Arial"/>
                <w:sz w:val="22"/>
                <w:szCs w:val="22"/>
              </w:rPr>
              <w:t>Karaeminoğulları O</w:t>
            </w:r>
            <w:r>
              <w:rPr>
                <w:rFonts w:cs="Arial" w:ascii="Arial" w:hAnsi="Arial"/>
                <w:sz w:val="22"/>
                <w:szCs w:val="22"/>
              </w:rPr>
              <w:t>, Kaleli T: Kemik defektlerinin onarımında damar pediküllü ve serbest periost greftlerinin etkileri. VI. Milli el cerrahisi ve üst ekstremite kongre kitabı 148-54, 1998.</w:t>
            </w:r>
          </w:p>
        </w:tc>
      </w:tr>
      <w:tr>
        <w:trPr>
          <w:trHeight w:val="8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Karaeminoğulları O</w:t>
            </w:r>
            <w:r>
              <w:rPr>
                <w:rFonts w:cs="Arial" w:ascii="Arial" w:hAnsi="Arial"/>
                <w:sz w:val="22"/>
                <w:szCs w:val="22"/>
              </w:rPr>
              <w:t>, Şansözen B, Durak K, Gedikoğlu O: Pes ekino varus tedavisinde tam subtalar gevşetme</w:t>
              <w:tab/>
              <w:t>(TSTG) tekniğinin sonuçları. Hacettepe Ortopedi Dergisi 7- 4 : 187-91, 199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Bilgen ÖF, Durak K, </w:t>
            </w:r>
            <w:r>
              <w:rPr>
                <w:rFonts w:cs="Arial" w:ascii="Arial" w:hAnsi="Arial"/>
                <w:b/>
                <w:sz w:val="22"/>
                <w:szCs w:val="22"/>
              </w:rPr>
              <w:t>Karaeminoğulları O</w:t>
            </w:r>
            <w:r>
              <w:rPr>
                <w:rFonts w:cs="Arial" w:ascii="Arial" w:hAnsi="Arial"/>
                <w:sz w:val="22"/>
                <w:szCs w:val="22"/>
              </w:rPr>
              <w:t>, Turan K, Kurap G, Displase intrakapsuler unstabil femur boyun kırıklarının hemiartroplasti ile tedavisi. Ulusal Travma Dergisi 2- 1 : 51-7, 199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ydinli U, Durak K, Senkaya I, </w:t>
            </w:r>
            <w:r>
              <w:rPr>
                <w:rFonts w:cs="Arial" w:ascii="Arial" w:hAnsi="Arial"/>
                <w:b/>
                <w:sz w:val="22"/>
                <w:szCs w:val="22"/>
              </w:rPr>
              <w:t>Karaeminogullari O</w:t>
            </w:r>
            <w:r>
              <w:rPr>
                <w:rFonts w:cs="Arial" w:ascii="Arial" w:hAnsi="Arial"/>
                <w:sz w:val="22"/>
                <w:szCs w:val="22"/>
              </w:rPr>
              <w:t>, Our exper ience in anterior spine surgery.  Journal of Turk ish Spine Surgery, 6- 4:189-91, 199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Bilgen OF, Durak K, Aydınlı U, </w:t>
            </w:r>
            <w:r>
              <w:rPr>
                <w:rFonts w:cs="Arial" w:ascii="Arial" w:hAnsi="Arial"/>
                <w:b/>
                <w:sz w:val="22"/>
                <w:szCs w:val="22"/>
              </w:rPr>
              <w:t>Karaeminoğulları O</w:t>
            </w:r>
            <w:r>
              <w:rPr>
                <w:rFonts w:cs="Arial" w:ascii="Arial" w:hAnsi="Arial"/>
                <w:sz w:val="22"/>
                <w:szCs w:val="22"/>
              </w:rPr>
              <w:t xml:space="preserve"> , Gedikoglu O: Judet kuadrisepslastisi. Acta Orthop Traumatol Turc 30: 230-33, 199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ydinli U, </w:t>
            </w:r>
            <w:r>
              <w:rPr>
                <w:rFonts w:cs="Arial" w:ascii="Arial" w:hAnsi="Arial"/>
                <w:b/>
                <w:sz w:val="22"/>
                <w:szCs w:val="22"/>
              </w:rPr>
              <w:t>Karaeminogullari O</w:t>
            </w:r>
            <w:r>
              <w:rPr>
                <w:rFonts w:cs="Arial" w:ascii="Arial" w:hAnsi="Arial"/>
                <w:sz w:val="22"/>
                <w:szCs w:val="22"/>
              </w:rPr>
              <w:t xml:space="preserve"> , Bilgen OF, Tişkaya K. One stage simultaneous and seguential anterior and posterior spinal surgery. Journal of Turkish Spine Surgery, 6 -4:155-58, 199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cs="Arial" w:ascii="Arial" w:hAnsi="Arial"/>
                <w:sz w:val="22"/>
                <w:szCs w:val="22"/>
              </w:rPr>
              <w:t>Kaleli T, Bilgen ÖF, </w:t>
            </w:r>
            <w:r>
              <w:rPr>
                <w:rStyle w:val="StrongEmphasis"/>
                <w:rFonts w:cs="Arial" w:ascii="Arial" w:hAnsi="Arial"/>
                <w:sz w:val="22"/>
                <w:szCs w:val="22"/>
              </w:rPr>
              <w:t>Karaeminoğulları O</w:t>
            </w:r>
            <w:r>
              <w:rPr>
                <w:rFonts w:cs="Arial" w:ascii="Arial" w:hAnsi="Arial"/>
                <w:sz w:val="22"/>
                <w:szCs w:val="22"/>
              </w:rPr>
              <w:t>, Gedikoğlu Ö: Parmak ucu doku kayıplarında nörovasküler ada flepleri. 14. Milli Türk Ortopedi ve Travmatoloji Kongre Kitabı 838-41, 1996.</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jc w:val="both"/>
        <w:rPr>
          <w:i w:val="false"/>
          <w:i w:val="false"/>
          <w:szCs w:val="22"/>
        </w:rPr>
      </w:pPr>
      <w:r>
        <w:rPr>
          <w:i w:val="false"/>
          <w:szCs w:val="22"/>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i w:val="false"/>
                <w:i w:val="false"/>
                <w:szCs w:val="22"/>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Perkütan Endoskopik Lomber Diskektomi, Ankara Tıp Ortopedi Günleri 12-13 Ocak 2018,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Transforaminal Endoskopik Lomber Diskektomi, Teknik, TOD Lomber Endoskopik Girişimler Kursu, 11 Kasım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Dejeneratif Lomber Omurgada transforaminal Endoskopik Yaklaşım, XII Uluslarası Türk Omurga Kongresi, 2017 Antal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Transforaminal Percutaneous Endoscopic Lomber Discectomy. 1st Annual Meeting of International Society of Endoscopic Spine Surgery, Kasım 2017, Guangzhou, Çi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Perkütan Endoskopik Lomber Diskektomi, XIII Uludağ Ortopedi Günleri 24-27 Mart 2016, Burs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foraminal Disk Herniations, 9th Turkmiss İstanbul, International Congress of Minimal Invasive Spine Surgery and Hands on Cadaver Workshop, Nisan 2016, İstanbu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Perkütan Endoskopik Lomber Diskektomi 9th 9th Turkmiss İstanbul, International Congress of Minimal Invasive Spine Surgery and Hands on Cadaver Workshop, Nisan 2016, İstanbu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Percutaneous Endoscopic Lumbar Discectomy, CAMISS Haziran 2016, Peki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Lomber Disk Hernisinde Minimal İnvaziv Girişimler, 25. Ulusal Türk Ortopedi ve Travmatoloji Kongresi, Ekim 2015, Antal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Perkütan Endoskopik Lomber Diskektomi- Eurospine Kurs Modül, Ocak 2015, İstanbu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Perkütan Endoskopik Lomber Diskektomi Avrasya Tıp Günleri, 2015,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Kyphoplasty for the Treatment of Osteoporotic Vertebral Fractures, World Congress of WFMISS İstanbul Nisan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Percutaneous Endoscopic Lumbar Discectomy, Spine Experts Group Annual Meeting, 2014 İstanbu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Percutaneous Endoscopic Lomber Discectomy, Eurosia Orthopedics and Traumatology, Ağustos 2014, Kırgızista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Kyphoplasty For Osteoporotic Vertebral Fractures, Eurosia Orthopedics and Traumatology, Ağustos 2014, Kırgızista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Surgical Treatment Options For Knee Osteoarthritis, Eurosia Orthopedics and Traumatology, Ağustos 2014, Kırgızista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Femur Trokanterik Bölge Kırıklarının Cerrahi Tedavisi, Anatomi ve sınıflama XXII Ulusal Türk Ortopedi ve Travmatoloji Kursu 31 Ekim 05 Kasım 2011, Antal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Kyphoplasty for the Treatment of Osteoporotic Vertebral Fractures, 1st Ismiss Congress in Turkey on Minimal Invasive Spine Surgery and Interventional Treatments, Nisan 2008,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Femur boyun kırıklarında hemiartroplasti Arthroplasti Kış Toplantısı, Mart 2008, Burs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Torakal Lomber ve Sakral Bölgede Posterior Yaklaşımlar, Temel Omurga Kursu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Dar kanal da dekompresyon teknikleri TOTBİD – TOD İleri Omurga Kursu, Haziran 2006, İstanbu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Thoracic Disc Herniation “decision making in treatment” AOSpine Interactive Course, Haziran 2006, İstanbu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Femur boyun kırıkları , Ortopedi Buluşması. Nisan 2006, Antal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Dura yaralanmaları, korunma ve tedavi yöntemleri, Ortopedi Buluşması. Nisan 2006, Antal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Proksimal Femur Kırıkları 3. Ortopedi Buluşması 2006, Ortopedi Buluşması. Nisan 2006, Antal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Torakolomber Vertebra Kırıklarına Genel Yaklaşım, Temel Ortopedik Travma Kursu Eylül 2006,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Osteoporotik Vertebra Ve Kalça Kırıklarında Güncel Yaklaşımlar, Avrasya Tıp Günleri, 2006 , İstanbu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Karpal Tünel Gevşetme: Endoskopik mi? Açık mı? Üst Ekstremitenin Non-Travmatik Sorunları, 29 Ocak 2005,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Intertrochanteric Fractures- PFN’ 5th Turkish-Greek Intra University Orthopaedic Meeting, 23-27 Mart 2005, Burs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Lomber Dejeneratif Hastalıklar, Vaka tartışması, 19. Milli Türk Ortopedi ve Travmatoloji Kongresi, 14-19 Mayıs 2005, Antal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Lomber Dejeneratif Hastalıklarda Klinik, Lomber Dejeneratif Disk Hastalığı Sempozyumu, 17 Aralık 2005, Mersi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Intramedullary Nailing In Intertrochanteric Fractures, XXIII Sicot /Sirot Dünya Kongresi, 14-17 Nisan 2005, İstanbu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Torakolomber bölgenin cerrahi anatomisi, Omurga Travmaları Sempozyumu, Ekim 2005 Trabz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Komplikasyonlar- Boyun ve Bel Ağrılarında Tedavi Yaklaşımı, İstanbul Eğitim Hastaneleri Aylık Toplantısı , 10 Ocak 2004, Burs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Konjenital Skolyozda Tedavi Seçenekleri, Hacettepe STE Kursu -Konjenital Skolyoz, 17 Nisan 2004,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Osteoporotik Vertebra Kırıkları, Kompleks Kırıklarda Güncel Yaklaşım Sempozyumu, 24 Nisan 2004, Adan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Torakolomber Vertebra Kırıklarına Genel Yaklaşım, Temel Ortopedik Travma Kursu, 24-25 Eylül 2004,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Torako-Lomber Kırıklarda Klinik ve Radyolojik Değerlendirme, Torako-Lomber Vertebra Kırıkları Sempozyumu, Nisan 2003, Adan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Torakolomber Vertebra Kırıklarında Acil Yaklaşım, Travmada İlk Yardım Sempozyumu 11 Ekim 2003, Kon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b/>
                <w:sz w:val="22"/>
                <w:szCs w:val="22"/>
                <w:lang w:val="tr-TR" w:eastAsia="tr-TR"/>
              </w:rPr>
              <w:t>Karaeminoğulları O</w:t>
            </w:r>
            <w:r>
              <w:rPr>
                <w:rFonts w:cs="Arial" w:ascii="Arial" w:hAnsi="Arial"/>
                <w:sz w:val="22"/>
                <w:szCs w:val="22"/>
                <w:lang w:val="tr-TR" w:eastAsia="tr-TR"/>
              </w:rPr>
              <w:t>, Rotator Manşet Yırtıklaklarında Açık Cerrahi Yaklaşım- Rotator Manşet Problemleri, İstanbul Eğitim Hastaneleri Aylık Toplantısı, Nisan 2002, Bol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araeminoğulları O</w:t>
            </w:r>
            <w:r>
              <w:rPr>
                <w:rFonts w:cs="Arial" w:ascii="Arial" w:hAnsi="Arial"/>
                <w:sz w:val="22"/>
                <w:szCs w:val="22"/>
              </w:rPr>
              <w:t>, Diskoid Menisküs, Ankara Aylık Ortopedi Toplantıları, Kasım 2002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b/>
                <w:sz w:val="22"/>
                <w:szCs w:val="22"/>
                <w:lang w:val="tr-TR" w:eastAsia="tr-TR"/>
              </w:rPr>
              <w:t>Karaeminoğulları O</w:t>
            </w:r>
            <w:r>
              <w:rPr>
                <w:rFonts w:cs="Arial" w:ascii="Arial" w:hAnsi="Arial"/>
                <w:sz w:val="22"/>
                <w:szCs w:val="22"/>
                <w:lang w:val="tr-TR" w:eastAsia="tr-TR"/>
              </w:rPr>
              <w:t>, Lomber omurgada ağrı mekanizmaları, Lomber omurga sorunları ve nöromoniterizasyon toplantısı, 15-18 Şubat 2001, Burs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urak K, Bilgen ÖF, Çetintaş M, </w:t>
            </w:r>
            <w:r>
              <w:rPr>
                <w:rFonts w:cs="Arial" w:ascii="Arial" w:hAnsi="Arial"/>
                <w:b/>
                <w:sz w:val="22"/>
                <w:szCs w:val="22"/>
              </w:rPr>
              <w:t>Karaeminoğulları O</w:t>
            </w:r>
            <w:r>
              <w:rPr>
                <w:rFonts w:cs="Arial" w:ascii="Arial" w:hAnsi="Arial"/>
                <w:sz w:val="22"/>
                <w:szCs w:val="22"/>
              </w:rPr>
              <w:t>, Femur cisim kırıkları ile birlikte görülen yaralanmalar. 1. Travma ve Acil Cerrahi Kongresi. 19-23 Eylül 1995, İstanbul.</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index (ISI Web of Science): </w:t>
            </w:r>
          </w:p>
          <w:p>
            <w:pPr>
              <w:pStyle w:val="Normal"/>
              <w:rPr>
                <w:rFonts w:ascii="Arial" w:hAnsi="Arial" w:cs="Arial"/>
                <w:b/>
                <w:b/>
                <w:sz w:val="22"/>
                <w:szCs w:val="22"/>
              </w:rPr>
            </w:pPr>
            <w:r>
              <w:rPr>
                <w:rFonts w:cs="Arial" w:ascii="Arial" w:hAnsi="Arial"/>
                <w:b/>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372</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Sum of times cited without self-citations (ISI Web of Science): </w:t>
            </w:r>
          </w:p>
          <w:p>
            <w:pPr>
              <w:pStyle w:val="Normal"/>
              <w:rPr>
                <w:rFonts w:ascii="Arial" w:hAnsi="Arial" w:cs="Arial"/>
                <w:b/>
                <w:b/>
                <w:sz w:val="22"/>
                <w:szCs w:val="22"/>
              </w:rPr>
            </w:pPr>
            <w:r>
              <w:rPr>
                <w:rFonts w:cs="Arial" w:ascii="Arial" w:hAnsi="Arial"/>
                <w:b/>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Torako-lomber Vertebra Kırıklar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Çocuk Kırıklar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ningomyeloselde Ortopedik Yaklaşı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omyletiite Ortopedik Yakşalı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kelet Sistemi Enfeksiyonlar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trogriposis ve Osteogenesis İmperfek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Expertise of Medicine Thesis, Kırık İyileşmesinde Periost ve Yumuşak Dokunun Etkisi, 2002</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85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54:00Z</dcterms:created>
  <dc:creator>seryilmaz</dc:creator>
  <dc:description/>
  <cp:keywords/>
  <dc:language>en-US</dc:language>
  <cp:lastModifiedBy>SRN_HOME</cp:lastModifiedBy>
  <cp:lastPrinted>2021-06-02T09:25:00Z</cp:lastPrinted>
  <dcterms:modified xsi:type="dcterms:W3CDTF">2021-06-04T21:39:00Z</dcterms:modified>
  <cp:revision>58</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